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Condensed;Vrinda" w:hAnsi="HelveticaCondensed;Vrinda" w:cs="HelveticaCondensed;Vrinda"/>
          <w:lang w:val="en-US" w:eastAsia="en-US"/>
        </w:rPr>
      </w:pPr>
      <w:r>
        <w:rPr>
          <w:rFonts w:cs="HelveticaCondensed;Vrinda" w:ascii="HelveticaCondensed;Vrinda" w:hAnsi="HelveticaCondensed;Vrind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2245</wp:posOffset>
            </wp:positionH>
            <wp:positionV relativeFrom="margin">
              <wp:posOffset>189230</wp:posOffset>
            </wp:positionV>
            <wp:extent cx="104838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drawing>
          <wp:inline distT="0" distB="0" distL="0" distR="0">
            <wp:extent cx="197993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rPr/>
      </w:pPr>
      <w:r>
        <w:rPr>
          <w:rFonts w:cs="HelveticaCondensed;Vrinda" w:ascii="HelveticaCondensed;Vrinda" w:hAnsi="HelveticaCondensed;Vrinda"/>
          <w:sz w:val="40"/>
        </w:rPr>
        <w:t>Programmübersicht</w:t>
      </w:r>
      <w:r>
        <w:rPr>
          <w:rFonts w:cs="HelveticaCondensed;Vrinda" w:ascii="HelveticaCondensed;Vrinda" w:hAnsi="HelveticaCondensed;Vrinda"/>
          <w:b/>
          <w:sz w:val="40"/>
        </w:rPr>
        <w:t xml:space="preserve"> Kaleidio:</w:t>
      </w:r>
    </w:p>
    <w:p>
      <w:pPr>
        <w:pStyle w:val="Normal"/>
        <w:jc w:val="both"/>
        <w:rPr>
          <w:rFonts w:ascii="HelveticaCondensed;Vrinda" w:hAnsi="HelveticaCondensed;Vrinda" w:cs="HelveticaCondensed;Vrinda"/>
          <w:b/>
          <w:b/>
          <w:sz w:val="40"/>
        </w:rPr>
      </w:pPr>
      <w:r>
        <w:rPr>
          <w:rFonts w:cs="HelveticaCondensed;Vrinda" w:ascii="HelveticaCondensed;Vrinda" w:hAnsi="HelveticaCondensed;Vrinda"/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Sonntag, 10. Juli 2022</w:t>
        <w:tab/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Nachmittag: Anreise und Check in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19:30: Eröffnungsabend mit Geburtstagsfest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Montag, 11. Juli 2022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 xml:space="preserve">Vormittag: Programm in den Erlebniswelten von 9.00-12.00 Uhr, 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Nachmittag: Programm in den Erlebniswelten von 14.30-17.00 Uhr, inkl. Freies Programm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offene Angebote und freier Abend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Dienstag, 12. Juli 2022</w:t>
      </w:r>
    </w:p>
    <w:p>
      <w:pPr>
        <w:pStyle w:val="Normal"/>
        <w:jc w:val="both"/>
        <w:rPr/>
      </w:pPr>
      <w:r>
        <w:rPr>
          <w:rFonts w:cs="HelveticaCondensed;Vrinda" w:ascii="HelveticaCondensed;Vrinda" w:hAnsi="HelveticaCondensed;Vrinda"/>
        </w:rPr>
        <w:t>Vormittag: Programm in den Erlebniswelten von 9.00-12.00 Uhr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Nachmittag: Programm in den Erlebniswelten von 14.30-17.00 Uhr, inkl. Freies Programm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offene Angebote und freier Abend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Mittwoch, 13. Juli 2022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Vormittag: Programm in den Erlebniswelten von 9.00-12.00 Uhr</w:t>
      </w:r>
    </w:p>
    <w:p>
      <w:pPr>
        <w:pStyle w:val="Normal"/>
        <w:jc w:val="both"/>
        <w:rPr/>
      </w:pPr>
      <w:r>
        <w:rPr>
          <w:rFonts w:cs="HelveticaCondensed;Vrinda" w:ascii="HelveticaCondensed;Vrinda" w:hAnsi="HelveticaCondensed;Vrinda"/>
        </w:rPr>
        <w:t>Nachmittag: Programm in den Erlebniswelten von 14.00-16.30 Uhr, inkl. Freies Programm,</w:t>
      </w:r>
    </w:p>
    <w:p>
      <w:pPr>
        <w:pStyle w:val="Normal"/>
        <w:ind w:firstLine="708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14:00: Ehemaligentreffen (Dominikanerhaus und Besuch der Erlebniswelten)</w:t>
      </w:r>
    </w:p>
    <w:p>
      <w:pPr>
        <w:pStyle w:val="Normal"/>
        <w:ind w:firstLine="708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19.00: Gottesdienst mit Diözesanbischof Manfred Scheuer und Kinder- und Jugendbischof Stephan Turnovszky in der Stadthalle Steyr</w:t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Im Anschluss, ca. 20.30: Empfang der Ehrengäste</w:t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Donnerstag, 14. Juli 2022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Vormittag: Programm in den Erlebniswelten von 9.00-12.00 Uhr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Nachmittag: Programm in den Erlebniswelten von 14.30-17.00 Uhr, inkl. inkl. Freies Programm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offene Angebote und freier Abend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jc w:val="both"/>
        <w:rPr/>
      </w:pPr>
      <w:r>
        <w:rPr>
          <w:rFonts w:cs="HelveticaCondensed;Vrinda" w:ascii="HelveticaCondensed;Vrinda" w:hAnsi="HelveticaCondensed;Vrinda"/>
        </w:rPr>
        <w:t xml:space="preserve">20:00 Danke-Fest für Helfer*innen </w:t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Freitag, 15. Juli 2022</w:t>
      </w:r>
    </w:p>
    <w:p>
      <w:pPr>
        <w:pStyle w:val="Normal"/>
        <w:jc w:val="both"/>
        <w:rPr/>
      </w:pPr>
      <w:r>
        <w:rPr>
          <w:rFonts w:cs="HelveticaCondensed;Vrinda" w:ascii="HelveticaCondensed;Vrinda" w:hAnsi="HelveticaCondensed;Vrinda"/>
        </w:rPr>
        <w:t>Vormittag: Programm in den Erlebniswelten von 9.00-12.00 Uhr</w:t>
      </w:r>
    </w:p>
    <w:p>
      <w:pPr>
        <w:pStyle w:val="Normal"/>
        <w:jc w:val="both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Nachmittag: Programm in den Erlebniswelten von 14.30-17.00 Uhr, inkl. Freies Programm</w:t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  <w:t>Abend: 19:30 Uhr: Abschlussshow</w:t>
      </w:r>
    </w:p>
    <w:p>
      <w:pPr>
        <w:pStyle w:val="Normal"/>
        <w:rPr>
          <w:rFonts w:ascii="HelveticaCondensed;Vrinda" w:hAnsi="HelveticaCondensed;Vrinda" w:cs="HelveticaCondensed;Vrinda"/>
        </w:rPr>
      </w:pPr>
      <w:r>
        <w:rPr>
          <w:rFonts w:cs="HelveticaCondensed;Vrinda" w:ascii="HelveticaCondensed;Vrinda" w:hAnsi="HelveticaCondensed;Vrind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Condensed;Vrinda" w:hAnsi="HelveticaCondensed;Vrinda" w:cs="HelveticaCondensed;Vrinda"/>
          <w:b/>
          <w:b/>
        </w:rPr>
      </w:pPr>
      <w:r>
        <w:rPr>
          <w:rFonts w:cs="HelveticaCondensed;Vrinda" w:ascii="HelveticaCondensed;Vrinda" w:hAnsi="HelveticaCondensed;Vrinda"/>
          <w:b/>
        </w:rPr>
        <w:t>Samstag, 16. Juli 2022</w:t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>
          <w:rFonts w:cs="HelveticaCondensed;Vrinda" w:ascii="HelveticaCondensed;Vrinda" w:hAnsi="HelveticaCondensed;Vrinda"/>
        </w:rPr>
        <w:t xml:space="preserve">Vormittag: Verabschiedung und Abreise der Kinder </w:t>
        <w:tab/>
      </w:r>
    </w:p>
    <w:sectPr>
      <w:type w:val="nextPage"/>
      <w:pgSz w:w="11906" w:h="16838"/>
      <w:pgMar w:left="1134" w:right="62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Condensed">
    <w:altName w:val="Vrind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HelveticaCondensed;Vrinda" w:hAnsi="HelveticaCondensed;Vrinda" w:cs="HelveticaCondensed;Vrinda"/>
      <w:b/>
      <w:sz w:val="28"/>
    </w:rPr>
  </w:style>
  <w:style w:type="character" w:styleId="AbsatzStandardschriftart">
    <w:name w:val="Absatz-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saikbriefv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5:00Z</dcterms:created>
  <dc:creator>roesslhumerb</dc:creator>
  <dc:description/>
  <cp:keywords/>
  <dc:language>en-US</dc:language>
  <cp:lastModifiedBy>Mayella Gabmann</cp:lastModifiedBy>
  <cp:lastPrinted>2014-06-27T11:02:00Z</cp:lastPrinted>
  <dcterms:modified xsi:type="dcterms:W3CDTF">2022-06-28T05:45:00Z</dcterms:modified>
  <cp:revision>2</cp:revision>
  <dc:subject/>
  <dc:title>Kindergroßveranstaltung der Katholischen Jungschar, Diözese Li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49200.0000000</vt:lpwstr>
  </property>
  <property fmtid="{D5CDD505-2E9C-101B-9397-08002B2CF9AE}" pid="3" name="Organisationseinheit">
    <vt:lpwstr>kjs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yella Gabmann</vt:lpwstr>
  </property>
  <property fmtid="{D5CDD505-2E9C-101B-9397-08002B2CF9AE}" pid="6" name="display_urn:schemas-microsoft-com:office:office#Editor">
    <vt:lpwstr>Mayella Gabmann</vt:lpwstr>
  </property>
  <property fmtid="{D5CDD505-2E9C-101B-9397-08002B2CF9AE}" pid="7" name="lcf76f155ced4ddcb4097134ff3c332f">
    <vt:lpwstr/>
  </property>
</Properties>
</file>