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40"/>
        </w:rPr>
      </w:pPr>
      <w:r>
        <w:rPr>
          <w:sz w:val="40"/>
        </w:rPr>
      </w:r>
    </w:p>
    <w:p>
      <w:pPr>
        <w:pStyle w:val="Heading1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drawing>
          <wp:inline distT="0" distB="0" distL="0" distR="0">
            <wp:extent cx="121412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7" r="-7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indergroßveranstaltung der Kath. Jungschar </w:t>
      </w:r>
    </w:p>
    <w:p>
      <w:pPr>
        <w:pStyle w:val="Normal"/>
        <w:tabs>
          <w:tab w:val="clear" w:pos="708"/>
          <w:tab w:val="left" w:pos="274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Von 10.-16. Juli 2022 in Stey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Jede Menge Kaleidio</w:t>
      </w:r>
    </w:p>
    <w:p>
      <w:pPr>
        <w:pStyle w:val="Normal"/>
        <w:rPr>
          <w:rFonts w:eastAsia="HelveticaCondensed;Vrinda"/>
        </w:rPr>
      </w:pPr>
      <w:r>
        <w:rPr>
          <w:rFonts w:eastAsia="HelveticaCondensed;Vrinda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hlen und Daten zum Kaleidi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700</w:t>
        <w:tab/>
        <w:tab/>
        <w:tab/>
        <w:t>Kinder und Gruppenleiter*inn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50</w:t>
        <w:tab/>
        <w:tab/>
        <w:tab/>
        <w:t>ehrenamtliche Helfer*inn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5.000</w:t>
        <w:tab/>
        <w:tab/>
        <w:tab/>
        <w:t>Portionen (Frühstück, Mittag- und Abendess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2.500 </w:t>
        <w:tab/>
        <w:tab/>
        <w:t>Semmeln und Brotschei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</w:t>
        <w:tab/>
        <w:tab/>
        <w:tab/>
        <w:t>Plantschbeck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.200 </w:t>
        <w:tab/>
        <w:tab/>
        <w:tab/>
        <w:t>Rollen</w:t>
        <w:tab/>
        <w:t>Klopap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000</w:t>
        <w:tab/>
        <w:tab/>
        <w:tab/>
        <w:t>Desinfektionstüc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.225 </w:t>
        <w:tab/>
        <w:tab/>
        <w:tab/>
        <w:t>Liter Sirupsa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</w:t>
        <w:tab/>
        <w:tab/>
        <w:tab/>
        <w:t xml:space="preserve">km Bänder in allen Farb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</w:t>
        <w:tab/>
        <w:tab/>
        <w:tab/>
        <w:t>Hüpfkirch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Condensed">
    <w:altName w:val="Vrind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Condensed;Vrinda" w:hAnsi="HelveticaCondensed;Vrinda" w:eastAsia="Times New Roman" w:cs="HelveticaCondensed;Vrind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46:00Z</dcterms:created>
  <dc:creator>malzerc</dc:creator>
  <dc:description/>
  <cp:keywords/>
  <dc:language>en-US</dc:language>
  <cp:lastModifiedBy>Mayella Gabmann</cp:lastModifiedBy>
  <cp:lastPrinted>2009-07-02T16:06:00Z</cp:lastPrinted>
  <dcterms:modified xsi:type="dcterms:W3CDTF">2022-06-28T05:46:00Z</dcterms:modified>
  <cp:revision>2</cp:revision>
  <dc:subject/>
  <dc:title>Pressekonferen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548400.0000000</vt:lpwstr>
  </property>
  <property fmtid="{D5CDD505-2E9C-101B-9397-08002B2CF9AE}" pid="3" name="Organisationseinheit">
    <vt:lpwstr>kjs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Mayella Gabmann</vt:lpwstr>
  </property>
  <property fmtid="{D5CDD505-2E9C-101B-9397-08002B2CF9AE}" pid="6" name="display_urn:schemas-microsoft-com:office:office#Editor">
    <vt:lpwstr>Mayella Gabmann</vt:lpwstr>
  </property>
  <property fmtid="{D5CDD505-2E9C-101B-9397-08002B2CF9AE}" pid="7" name="lcf76f155ced4ddcb4097134ff3c332f">
    <vt:lpwstr/>
  </property>
</Properties>
</file>